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7.65pt" filled="f" o:ole="">
            <v:imagedata r:id="rId3" o:title=""/>
          </v:shape>
          <o:OLEObject Type="Embed" ProgID="" ShapeID="ole_rId2" DrawAspect="Content" ObjectID="_518261374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ДЕСЯТ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ТА ПОЗАЧЕРГ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5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: 16 депутаті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вав – сільський голова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Запоріжж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’ятдесят п’ят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січня 2025 року                         м. Запоріжжя                                                10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ього обрано 26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 – 16 депута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ленарного засідання сесії –сільський голова Д.Коро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а мовчання для вшанування пам’я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та всіх громадян, які трагічно загинули внаслідок військової агресії Російської Федерації проти Украї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я головуючого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затвердити регламент роботи</w:t>
      </w:r>
      <w:r>
        <w:rPr>
          <w:rFonts w:eastAsia="T;MS Mincho"/>
          <w:sz w:val="28"/>
          <w:szCs w:val="28"/>
          <w:lang w:val="ru-RU"/>
        </w:rPr>
        <w:t xml:space="preserve">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сесії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;MS Mincho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;MS Mincho" w:cs="Times New Roman" w:ascii="Times New Roman" w:hAnsi="Times New Roman"/>
          <w:sz w:val="28"/>
          <w:szCs w:val="28"/>
          <w:lang w:val="uk-UA"/>
        </w:rPr>
        <w:t>ля доповіді надається час тривалістю до 3 хвилин, співдоповіді – до 1 хвилини, запитання та відповіді доповідачеві – до 3 хвилин і заключного слова до – 1 хвил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лічильної комісії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ідрахунку голосів при прийнятті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285575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Є.Мар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Су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2855752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екретарі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Зі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Прокоф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редакційної коміс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2855756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.Василь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Карташова</w:t>
      </w:r>
    </w:p>
    <w:p>
      <w:pPr>
        <w:pStyle w:val="Normal"/>
        <w:rPr/>
      </w:pPr>
      <w:bookmarkStart w:id="3" w:name="_Hlk12855756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за основу, враховуючи рекомендації постійних комісі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5924014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звіту про виконання бюджету Широківської сільської територіальної громади за 2024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грами фінансової підтримки комунального підприємства «Благводсервіс Широківської громади» Широківської сільської ради Запорізького району Запорізької області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доповнень до Цільової програми забезпечення членства Широківської сільської ради Запорізького району Запорізької області в Асоціаціях на 2024 – 2026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несення змін і доповнень до рішення сільської ради від 21.12.2023 року № 23 «Про бюджет Широківської сільської територіальної громади на 2024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атвердження Положення про шкільний громадський бюджет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до штатних розписів закладів освіти Широківської сільської ради Запорізького району Запорізької області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нових вулиць у складі обслуговуючого садово-городнього кооперативу «Сонячне-Нове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нових вулиць у складі  садівничого товариства «Отделочни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переліку земельних ділянок на території Широківської сільської територіальної громади Запорізького району Запорізької області право оренди яких пропонується для продажу на земельних торгах (у формі аукціону) окремими лотам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дання дозволу на розроблення проекту землеустрою щодо відведення земельної ділянки в оренду для розміщення базової станції мобільного зв’язку товариству з обмеженою відповідальністю «Юкрейн Тауер Компані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дання дозволу на розроблення проекту землеустрою щодо відведення земельної ділянки в оренду для розміщення базової станції мобільного зв’язку товариству з обмеженою відповідальністю «Юкрейн Тауер Компані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іншого сільськогосподарського призначення товариству з обмеженою відповідальністю «УКРРОЗВИТО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дання в оренду земельної ділянки по вул. Першотравнева, 53, село Світанок </w:t>
            </w:r>
            <w:bookmarkStart w:id="5" w:name="_Hlk167361188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ля іншого сільськогосподарського призначення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овариству з обмеженою відповідальністю «Запорізькій фермер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Іпатовій В.Г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Черновій К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Шкурко А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пинення права постійного користування земельних ділянок КП СКП Широке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згоди на поділ земельних діляно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меморандуму про співпрац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О.Правдюк – секретар сіль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Чи є пропозиції про вилучення окремих питань з розгляду порядку ден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є пропозиції про можливість включення до порядку денного додаткових питань, якщо вони підготовлені відповідно до вимог регламен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lang w:val="uk-UA" w:eastAsia="uk-UA"/>
        </w:rPr>
        <w:t xml:space="preserve">Чи потребують додаткового обговорення на пленарному засіданні проєкти рішень порядку денного 55 позачергової сесії </w:t>
      </w:r>
      <w:r>
        <w:rPr>
          <w:rFonts w:cs="Times New Roman" w:ascii="Times New Roman" w:hAnsi="Times New Roman"/>
          <w:sz w:val="28"/>
          <w:lang w:eastAsia="uk-UA"/>
        </w:rPr>
        <w:t>VIII</w:t>
      </w:r>
      <w:r>
        <w:rPr>
          <w:rFonts w:cs="Times New Roman" w:ascii="Times New Roman" w:hAnsi="Times New Roman"/>
          <w:sz w:val="28"/>
          <w:lang w:val="ru-RU" w:eastAsia="uk-UA"/>
        </w:rPr>
        <w:t xml:space="preserve"> скликання</w:t>
      </w:r>
      <w:r>
        <w:rPr>
          <w:rFonts w:cs="Times New Roman" w:ascii="Times New Roman" w:hAnsi="Times New Roman"/>
          <w:sz w:val="28"/>
          <w:lang w:val="uk-UA" w:eastAsia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сесії в цілом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2849234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звіту про виконання бюджету Широківської сільської територіальної громади за 2024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грами фінансової підтримки комунального підприємства «Благводсервіс Широківської громади» Широківської сільської ради Запорізького району Запорізької області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доповнень до Цільової програми забезпечення членства Широківської сільської ради Запорізького району Запорізької області в Асоціаціях на 2024 – 2026 рок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несення змін і доповнень до рішення сільської ради від 21.12.2023 року № 23 «Про бюджет Широківської сільської територіальної громади на 2024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атвердження Положення про шкільний громадський бюджет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несення змін до штатних розписів закладів освіти Широківської сільської ради Запорізького району Запорізької області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нових вулиць у складі обслуговуючого садово-городнього кооперативу «Сонячне-Нове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нових вулиць у складі  садівничого товариства «Отделочни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переліку земельних ділянок на території Широківської сільської територіальної громади Запорізького району Запорізької області право оренди яких пропонується для продажу на земельних торгах (у формі аукціону) окремими лотам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дання дозволу на розроблення проекту землеустрою щодо відведення земельної ділянки в оренду для розміщення базової станції мобільного зв’язку товариству з обмеженою відповідальністю «Юкрейн Тауер Компані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дання дозволу на розроблення проекту землеустрою щодо відведення земельної ділянки в оренду для розміщення базової станції мобільного зв’язку товариству з обмеженою відповідальністю «Юкрейн Тауер Компані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іншого сільськогосподарського призначення товариству з обмеженою відповідальністю «УКРРОЗВИТОК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в оренду земельної ділянки по вул. Першотравнева, 53, село Світанок для іншого сільськогосподарського призначення товариству з обмеженою відповідальністю «Запорізькій фермер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Іпатовій В.Г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Черновій К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технічної документації та передачу у власність земельної ділянки гр. Шкурко А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пинення права постійного користування земельних ділянок КП СКП Широке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згоди на поділ земельних діляно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твердження меморандуму про співпрац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Стогній – депутат сільської ради вніс пропозицію об’єднати питання, пов’язані між собою в окремий блок за який голосування буде проходити окремо, а саме: проекти рішень № 1-5, № 6-7, № 8, № 9-10, № 11-20, № 21, враховуючи, що всі питання порядку денного було розглянуто, обговорено депутатами на сумісному засіданні постійних галузевих комісій та рекомендовано винести на розгляд сес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-5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.Нічіпорчук – начальник фінансов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-5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6-7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.Іваніченко – начальник відділу осві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6-7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8 «Про надання матеріальної допомоги мешканцям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.Ставицька – заступник сільського голови з питань діяльності виконавчих органів ради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8 «Про надання матеріальної допомоги мешканцям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9-1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Л.Головань – керуючий с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9-1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1-20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І.Ковтун– спеціаліст від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емельних відносин та агропромислового комплек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Коротенко – 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1-20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21 «Про </w:t>
      </w:r>
      <w:r>
        <w:rPr>
          <w:color w:val="000000"/>
          <w:sz w:val="28"/>
          <w:szCs w:val="28"/>
          <w:lang w:val="uk-UA" w:eastAsia="uk-UA" w:bidi="en-US"/>
        </w:rPr>
        <w:t>затвердження меморандуму про співпрацю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.Ставицька – заступник сільського голови з питань діяльності виконавчих органів ради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21 «Про </w:t>
      </w:r>
      <w:r>
        <w:rPr>
          <w:color w:val="000000"/>
          <w:sz w:val="28"/>
          <w:szCs w:val="28"/>
          <w:lang w:val="uk-UA" w:eastAsia="uk-UA" w:bidi="en-US"/>
        </w:rPr>
        <w:t>затвердження меморандуму про співпрацю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1-21 було розглянуто згідно порядку денного, по ним прийняті рішення. Рішення № 1-21 схвалені та прийняті сесією Широківської сільської ради Запорізького району Запорізької області (додаю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ільський голова                                                                       Денис КОРОТ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27"/>
      <w:szCs w:val="27"/>
      <w:shd w:fill="FFFFFF" w:val="clear"/>
    </w:rPr>
  </w:style>
  <w:style w:type="character" w:styleId="1pt2">
    <w:name w:val="Основной текст + Полужирный;Интервал 1 pt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qFormat/>
    <w:rPr>
      <w:rFonts w:ascii="Arial" w:hAnsi="Arial" w:cs="Arial"/>
      <w:color w:val="FF0000"/>
      <w:sz w:val="28"/>
      <w:szCs w:val="28"/>
    </w:rPr>
  </w:style>
  <w:style w:type="character" w:styleId="FontStyle10">
    <w:name w:val="Font Style10"/>
    <w:qFormat/>
    <w:rPr>
      <w:rFonts w:ascii="Arial" w:hAnsi="Arial" w:cs="Arial"/>
      <w:color w:val="FF0000"/>
      <w:sz w:val="28"/>
      <w:szCs w:val="28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Заголовок №22"/>
    <w:qFormat/>
    <w:rPr>
      <w:b/>
      <w:bCs/>
      <w:i/>
      <w:i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Заголовок №2_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dytextcontent">
    <w:name w:val="body-text-content"/>
    <w:basedOn w:val="Style5"/>
    <w:qFormat/>
    <w:rPr/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5"/>
    <w:qFormat/>
    <w:rPr/>
  </w:style>
  <w:style w:type="character" w:styleId="Style26">
    <w:name w:val="Нормальний текст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2377">
    <w:name w:val="2377"/>
    <w:basedOn w:val="Style5"/>
    <w:qFormat/>
    <w:rPr/>
  </w:style>
  <w:style w:type="character" w:styleId="Style27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92">
    <w:name w:val="209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/>
    <w:rPr>
      <w:rFonts w:ascii="Times New Roman" w:hAnsi="Times New Roman" w:eastAsia="Calibri" w:cs="Times New Roman"/>
      <w:sz w:val="28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hanging="280"/>
      <w:jc w:val="both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7"/>
      <w:szCs w:val="27"/>
      <w:lang w:val="en-US" w:bidi="ar-SA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Cs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dr1">
    <w:name w:val="hdr1"/>
    <w:basedOn w:val="Normal"/>
    <w:qFormat/>
    <w:pPr>
      <w:spacing w:before="280" w:after="280"/>
    </w:pPr>
    <w:rPr>
      <w:rFonts w:ascii="Verdana" w:hAnsi="Verdana" w:eastAsia="Arial Unicode MS" w:cs="Arial Unicode MS"/>
      <w:color w:val="004499"/>
      <w:sz w:val="23"/>
      <w:szCs w:val="23"/>
      <w:lang w:val="ru-RU" w:bidi="ar-SA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  <w:lang w:val="ru-RU" w:bidi="ar-SA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3"/>
      <w:szCs w:val="23"/>
      <w:lang w:val="ru-RU" w:bidi="ar-SA"/>
    </w:rPr>
  </w:style>
  <w:style w:type="paragraph" w:styleId="Err">
    <w:name w:val="err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7"/>
      <w:szCs w:val="17"/>
      <w:lang w:val="ru-RU" w:bidi="ar-SA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  <w:lang w:val="ru-RU" w:bidi="ar-SA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 w:bidi="ar-SA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0"/>
      <w:szCs w:val="20"/>
      <w:lang w:val="ru-RU" w:bidi="ar-SA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4"/>
      <w:szCs w:val="14"/>
      <w:lang w:val="ru-RU" w:bidi="ar-SA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Arial Unicode MS" w:hAnsi="Arial Unicode MS" w:eastAsia="Arial Unicode MS" w:cs="Arial Unicode MS"/>
      <w:b/>
      <w:bCs/>
      <w:color w:val="FF0000"/>
      <w:lang w:val="ru-RU" w:bidi="ar-SA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1F5F9"/>
      <w:sz w:val="20"/>
      <w:szCs w:val="20"/>
      <w:lang w:val="ru-RU" w:bidi="ar-SA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17"/>
      <w:szCs w:val="17"/>
      <w:lang w:val="ru-RU" w:bidi="ar-SA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17"/>
      <w:szCs w:val="17"/>
      <w:lang w:val="ru-RU" w:bidi="ar-SA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15"/>
      <w:szCs w:val="15"/>
      <w:lang w:val="ru-RU" w:bidi="ar-SA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  <w:lang w:val="ru-RU" w:bidi="ar-SA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eastAsia="Calibri"/>
      <w:sz w:val="23"/>
      <w:szCs w:val="23"/>
      <w:lang w:val="ru-RU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/>
      <w:jc w:val="both"/>
    </w:pPr>
    <w:rPr>
      <w:rFonts w:ascii="Segoe UI" w:hAnsi="Segoe UI" w:eastAsia="Segoe UI" w:cs="Segoe UI"/>
      <w:sz w:val="20"/>
      <w:szCs w:val="20"/>
      <w:lang w:val="uk-UA"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Segoe UI" w:hAnsi="Segoe UI" w:eastAsia="Segoe UI" w:cs="Segoe UI"/>
      <w:b/>
      <w:bCs/>
      <w:sz w:val="21"/>
      <w:szCs w:val="21"/>
      <w:lang w:val="en-US" w:bidi="ar-SA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</w:pPr>
    <w:rPr>
      <w:rFonts w:ascii="Times New Roman" w:hAnsi="Times New Roman" w:eastAsia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firstLine="667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7"/>
    </w:pPr>
    <w:rPr>
      <w:rFonts w:ascii="Times New Roman" w:hAnsi="Times New Roman" w:eastAsia="Times New Roman" w:cs="Times New Roman"/>
      <w:lang w:val="ru-RU" w:bidi="ar-SA"/>
    </w:rPr>
  </w:style>
  <w:style w:type="paragraph" w:styleId="15">
    <w:name w:val="Текст1"/>
    <w:qFormat/>
    <w:pPr>
      <w:widowControl/>
      <w:pBdr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340">
    <w:name w:val="434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541">
    <w:name w:val="454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795">
    <w:name w:val="179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49">
    <w:name w:val="294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71">
    <w:name w:val="25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5:00Z</dcterms:created>
  <dc:creator>2</dc:creator>
  <dc:description/>
  <cp:keywords/>
  <dc:language>en-US</dc:language>
  <cp:lastModifiedBy>Пользователь</cp:lastModifiedBy>
  <cp:lastPrinted>2025-01-16T11:34:00Z</cp:lastPrinted>
  <dcterms:modified xsi:type="dcterms:W3CDTF">2025-01-16T09:38:00Z</dcterms:modified>
  <cp:revision>232</cp:revision>
  <dc:subject/>
  <dc:title/>
</cp:coreProperties>
</file>